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N.º 1/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REUNIÃO ORDINÁRIA REALIZADA EM 06/01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 dia seis do mês de janeiro do ano de dois mil e vinte e cinco, no edifício sede da Junta de Freguesia de S. Tiago dos Velhos, teve lugar uma reunião ordinária sob a presidência do senhor Hélio António Zacarias Vicente, Presidente, estando ainda presentes o senhor Filipe Manuel Pedro Bento, Secretário, e a senhora Tânia Raquel Gonçalves Martins, Tesoureiro. O Senhor Presidente declarou aberta a reunião eram vinte e uma horas. 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SSÂO ORDINÁRIA DE 02/12/2024 E DAS REUNIÕES EXTRAORDINÁRIAS DE 12.12.2024 E 26.12.2024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 A Junta deliberou, por unanimidade, aprovar a ata da reunião ordinária de dois de dezembro de dois mil e vinte e quatro e as atas das reuniões extraordinárias de doze e vinte seis de dezembro de dois mil e vinte e quatro, após a leitura das mesmas. 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UNÇÃO DE COMPROMISSOS – LEI N.º 8/2012: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-- No âmbito da Lei n.º 8/2012, de 21 de fevereiro, a Junta deliberou, por unanimidade, aprovar os compromissos do número 01 a 22, respeitantes ao fornecimento de bens e serviços para o ano de 2025. -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RIBUIÇÃO DE ABONO PARA FALHAS PARA O ANO DE 2025:</w:t>
      </w:r>
    </w:p>
    <w:p>
      <w:pPr>
        <w:pStyle w:val="Normal"/>
        <w:rPr>
          <w:rFonts w:ascii="Arial" w:hAnsi="Arial" w:eastAsia="Times New Roman" w:cs="Arial"/>
          <w:b/>
          <w:b/>
          <w:sz w:val="8"/>
          <w:szCs w:val="8"/>
          <w:u w:val="single"/>
          <w:lang w:eastAsia="pt-PT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eastAsia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-- Presente proposta do Senhor Presidente com o seguinte teor: -------------------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“</w:t>
      </w:r>
      <w:r>
        <w:rPr>
          <w:rFonts w:eastAsia="Times New Roman" w:cs="Arial" w:ascii="Arial" w:hAnsi="Arial"/>
          <w:sz w:val="24"/>
          <w:szCs w:val="24"/>
          <w:lang w:eastAsia="pt-PT"/>
        </w:rPr>
        <w:t>Considerando que, nos termos dos artigos n.º 2 e n.º 4, do Decreto-Lei n.º 4/89, de 06 de janeiro, alterado pelo Decreto-Lei n.º 276/98, de 11 de setembro, na redação dada pela Lei n.º 64-A/2008, de 31 de dezembro, que determina o regime jurídico de atribuição de abono de falhas aos funcionários e agentes da Administração Pública; 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Nos termos do n.º 1 do artigo 4.º do Decreto-Lei n.º 4/89, de 6 de janeiro e Portaria n.º 1553-C/2008, de 31 de dezembro, o montante pecuniário do abono para falhas é de € 86,29; 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Considerando ainda que, têm direito ao abono de falhas os trabalhadores que manuseiem ou tenham à sua guarda, nas áreas da tesouraria ou cobrança, valores e/ou numerário, sendo por eles responsáveis, visando assim cobrir os riscos do exercício das suas funções; 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Assim, de acordo com a organização de serviços em vigor e com as funções que efetivamente são exercidas, proponho a atribuição de abono de falhas, com efeitos a 01 de janeiro de 2025, à trabalhadora Sónia Isabel Neto Matias Lourenço pela responsabilidade inerente à sua atividade ao serviço da Junta de Freguesia conjugado com o atendimento no Espaço do Cidadão e Balcão Único da Câmara Municipal em S. Tiago dos Velhos “ 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A Junta deliberou, por unanimidade, aprovar a presente proposta de atribuição de abono para falhas à trabalhadora Sónia Isabel Neto Matias Lourenço. --------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t-P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t-PT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ABATE DE BENS:</w:t>
      </w:r>
    </w:p>
    <w:p>
      <w:pPr>
        <w:pStyle w:val="Normal"/>
        <w:suppressAutoHyphens w:val="true"/>
        <w:rPr>
          <w:rFonts w:ascii="Arial" w:hAnsi="Arial" w:cs="Arial"/>
          <w:b/>
          <w:b/>
          <w:sz w:val="8"/>
          <w:szCs w:val="8"/>
          <w:u w:val="single"/>
          <w:lang w:eastAsia="zh-CN"/>
        </w:rPr>
      </w:pPr>
      <w:r>
        <w:rPr>
          <w:rFonts w:cs="Arial" w:ascii="Arial" w:hAnsi="Arial"/>
          <w:b/>
          <w:sz w:val="8"/>
          <w:szCs w:val="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-- A Junta deliberou, por unanimidade, aprovar a proposta de abate dos seguintes bens numerados, pelos respetivos motivos: ----------------------------------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28 - Betoneira – avaria; ------------------------------------------------------------------------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87 - Banco de jardim – deterioração; -------------------------------------------------------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91 - Escorrega </w:t>
      </w:r>
      <w:bookmarkStart w:id="0" w:name="_Hlk188889007"/>
      <w:r>
        <w:rPr>
          <w:rFonts w:cs="Arial" w:ascii="Arial" w:hAnsi="Arial"/>
          <w:sz w:val="24"/>
          <w:szCs w:val="24"/>
          <w:lang w:eastAsia="zh-CN"/>
        </w:rPr>
        <w:t>– deterioração; -------------------------------------------------------</w:t>
      </w:r>
      <w:bookmarkEnd w:id="0"/>
      <w:r>
        <w:rPr>
          <w:rFonts w:cs="Arial" w:ascii="Arial" w:hAnsi="Arial"/>
          <w:sz w:val="24"/>
          <w:szCs w:val="24"/>
          <w:lang w:eastAsia="zh-CN"/>
        </w:rPr>
        <w:t>--------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93 - Baloiço – deterioração; -------------------------------------------------------------------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95 - Balança – deterioração. ------------------------------------------------------------------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DE TAXAS E LICENÇAS PARA O ANO DE 2025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</w:rPr>
        <w:t>---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Considerando que a atualização anual da tabela de taxas e licenças da freguesia está prevista nos termos do artigo 34.º do respetivo Regulamento, mediante a aplicação do índice de preços ao consumidor (IPC), publicado pelo Instituto Nacional de Estatística, a Junta deliberou, por unanimidade, aprovar a proposta de atualização de valores da Tabela de Taxas e Licenças da Freguesia de S. Tiago dos Velhos</w:t>
      </w:r>
      <w:r>
        <w:rPr>
          <w:rFonts w:cs="Arial" w:ascii="Arial" w:hAnsi="Arial"/>
          <w:sz w:val="24"/>
          <w:szCs w:val="24"/>
        </w:rPr>
        <w:t>. 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  <w:lang w:eastAsia="pt-PT"/>
        </w:rPr>
      </w:pPr>
      <w:r>
        <w:rPr>
          <w:rFonts w:eastAsia="Times New Roman" w:cs="Arial" w:ascii="Arial" w:hAnsi="Arial"/>
          <w:sz w:val="16"/>
          <w:szCs w:val="16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MO DE TESOURARIA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 A Junta tomou conhecimento, através do respetivo resumo, de no final do mês de dezembro, correspondendo ao fecho do ano de dois mil e vinte e quatro, haver o saldo orçamental de 24.170,52€ (vinte e quatro mil cento e setenta euros e cinquenta e dois cêntimos). 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 Seguidamente, foram lidas as minutas das deliberações, tendo as mesmas sido aprovadas por unanimidade. -------------------------------------------------------------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-- E, não havendo nada mais a tratar, deu-se por encerrada a reunião eram vinte e duas horas e vinte minutos, da qual, para constar, se lavrou a presente ata, que eu Filipe Manuel Pedro Bento, Secretário, subscrevi. 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unta de Freguesia de S. Tiago dos Velhos - reunião ordinária de 06/01/2025         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7405" cy="7588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Rounded MT Bold" w:hAnsi="Arial Rounded MT Bold" w:cs="Arial"/>
        <w:b/>
        <w:b/>
        <w:sz w:val="32"/>
        <w:szCs w:val="32"/>
      </w:rPr>
    </w:pPr>
    <w:r>
      <w:rPr>
        <w:rFonts w:cs="Arial" w:ascii="Arial Rounded MT Bold" w:hAnsi="Arial Rounded MT Bold"/>
        <w:b/>
        <w:sz w:val="32"/>
        <w:szCs w:val="32"/>
      </w:rPr>
      <w:t xml:space="preserve">Junta de Freguesia </w:t>
    </w:r>
  </w:p>
  <w:p>
    <w:pPr>
      <w:pStyle w:val="Normal"/>
      <w:rPr>
        <w:rFonts w:ascii="Arial Rounded MT Bold" w:hAnsi="Arial Rounded MT Bold" w:cs="Arial"/>
        <w:b/>
        <w:b/>
        <w:sz w:val="32"/>
        <w:szCs w:val="32"/>
      </w:rPr>
    </w:pPr>
    <w:r>
      <w:rPr>
        <w:rFonts w:cs="Arial" w:ascii="Arial Rounded MT Bold" w:hAnsi="Arial Rounded MT Bold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character" w:styleId="SubttuloCarter">
    <w:name w:val="Subtítulo Caráte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1:00Z</dcterms:created>
  <dc:creator>Utilizador</dc:creator>
  <dc:description/>
  <cp:keywords/>
  <dc:language>en-US</dc:language>
  <cp:lastModifiedBy>Freguesia Velhos</cp:lastModifiedBy>
  <cp:lastPrinted>2025-02-03T14:11:00Z</cp:lastPrinted>
  <dcterms:modified xsi:type="dcterms:W3CDTF">2025-02-03T14:13:00Z</dcterms:modified>
  <cp:revision>16</cp:revision>
  <dc:subject/>
  <dc:title/>
</cp:coreProperties>
</file>